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литехн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янва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blHeader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ПТЭ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ЭиЭ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7а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64, 52, 37, 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актикум «Современные средства управления автомобилем. Исследование микропроцес-сорной системы управления автомоби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кин С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т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.45,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МБОУ СОШ № 66 </w:t>
              <w:br/>
              <w:t xml:space="preserve">г. Пензы </w:t>
              <w:br/>
              <w:t>им. В.А. Сту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.35,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МБОУ СОШ № 20 </w:t>
              <w:br/>
              <w:t xml:space="preserve">г. Пензы 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1.01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сновы технического черчения. Создание проектных черте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8.01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 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1-х классов Пензенской области и школьники 11-х классов МБОУ СОШ №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5.01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истема автоматизированного проектирования. Выполнение чертежей в "Компас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3:00Z</dcterms:created>
  <dc:creator>LVN</dc:creator>
  <dc:description/>
  <dc:language>en-US</dc:language>
  <cp:lastModifiedBy>dir_pi</cp:lastModifiedBy>
  <cp:lastPrinted>2015-03-24T08:59:00Z</cp:lastPrinted>
  <dcterms:modified xsi:type="dcterms:W3CDTF">2022-12-26T06:04:00Z</dcterms:modified>
  <cp:revision>4</cp:revision>
  <dc:subject/>
  <dc:title/>
</cp:coreProperties>
</file>