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рт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В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, посвященная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орпус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дравление студентов и преподавательского состава с Международным женским дн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а Т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гре Ф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«Центр культур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Соревнования команд КВН для выявления новых, талантливых студентов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кьяненко П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Всероссийская межвузовская научно-практическая конференция "Информационные технологии в науке и образовании. Проблемы и перспективы" (ВМНПК-202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6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ржественное открытие и пленарное заседание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учебный корпус № 1 ауд.1-208 и в режиме онлайн ZOOM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дентификатор конференции: 774 545 6706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доступа: 978345). Работа секций согласн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, магистранты, аспиранты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уждение проблем и перспектив развития информационных компьютерных технологий в системах электронного документооборота; вычислительных системах, сетях и комплексах; в приборостроении, электронике и энергетике; в машиностроении и тран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зюб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RUM-Игра в рамках серии научных мероприятий «Неделя науки Политехнического инстит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орпус № 1 ауд. 1-205 Зал Политехнического музея и или дистанционно в 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гре можно задействовать команды с IT-специальностей. В игре разбираются основные методы гибкой разработки программного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Дзюб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-квиз в рамках серии научных мероприятий «Неделя науки Политехнического инстит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орпус № 1 ауд.1-308 Зал электронной библиотеки или дистанционно в 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ллектуально-развлекательная игра в которой нужно отвечать на разные вопросы (в основном на логику и эрудицию, а также про музыку и кино,  а так же вопросы еще и из сферы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Дзюб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лый стол «Роль студенческого самоуправления в образов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ан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туденты, кураторы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уждения текущих показателей и показателей прошлого года  учебной деятельности на факультете. Предложение решений на улучшение данной сферы и повышение заинтересованности студентов в обучении. Награждения старост за проделанную работу за год, награждение лучше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Еникеева Л.А.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Т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екция "Информационная безопасность систем и технологий" IX Ежегодной всероссийской межвузовской</w:t>
              <w:br/>
              <w:t>научно-практической конференции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"Информационные технологии в науке и образовании. Проблемы и перспекти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марта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туденты, аспиранты, преподав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Общение преподавателей ВУЗов, представителей промышленности, специалистов, соискателей, аспирантов и студентов по фундаментальным и прикладным проблемам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ИБ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 А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туденческая олимпиада “НаукаTime”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лайн ZOOM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(Идентификатор конференции: 5439317198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Пароль конференции: 240049)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Cтуденты, магистранты, аспир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амках Недели науки ПГУ состоится викторина «НаукаTime». В ней примут участие студенты технических направлений подготовки университета, приветствуется участие школьников старших классов. Участники подают командные заявки в оргкомитет викторины по адресу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vk.com/snofite</w:t>
              </w:r>
            </w:hyperlink>
          </w:p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остав команд – не более 6 человек. Команды должны иметь свой девиз, перед началом мероприятия каждая команда представляет свою «визитную карточку» (1-2 минуты). Викторина подразделяется на тематические блоки, состоящие из неординарных, каверзных и в то же время увлекательных вопросов по физике, математике, информатике и других технических дисциплин, а также включает вопросы на знание истории Пензенского государственного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Политехнический институт, Ф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Мартынова Ангелина Геннадьевна, председатель СНО ФИТЭ.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ы: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74485644,</w:t>
              <w:br/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angelina4323@gmail.com</w:t>
              </w:r>
            </w:hyperlink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афронов Максим Игоревич, зам. декана ФИТЭ по научной работе. Контакты: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+79875288748,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safronov.maxim@inbox.ru</w:t>
              </w:r>
            </w:hyperlink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 xml:space="preserve">Мастер-класс по написанию научных ста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орпус № 7, ауд. 7а-413, 7а-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Цель мастер-класса заключается в обучении ключевым принципам написания научных статей  студентов вузов, а также старшеклассников, имеющих опыт выполнения научных исследований. Молодые ученые узнают о типах научных публикаций, об основных требованиях, предъявляемым к статьям (РИНЦ, ВАК, Scopus). На конкретных примерах будут разобраны основные структурные элементы научных статей, логика преподнесения материала, требования к терминологии и другие важные аспекты, которые являются залогом успешной пуб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Политехнический институт, ФИТЭ, кафедра «Информационно-измерительная техника и метр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Печерская Екатерина Анатольевна, зав. каф. ИИТиМ,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ы: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8412) 666-596,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 iit@pnzg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VI международная научно-практическая конференция студентов и молодых ученых «Модели, системы, сети в технике».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10.00 д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орпус №1, ауд. 1-208 и  в режиме онлайн ZOOM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(Идентификатор конференции: 774 545 6706</w:t>
              <w:br/>
              <w:t>Код доступа: 978345).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туденты, учащиеся колледжей, учащиеся старших классов общеобразовательных учреждений, аспиранты, молодые ученые, преподаватели, представ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Конференция и конкурс НИР в формате устных докладов и оформленных статей по технической тематике. Доклады оцениваются компетентным жюри. Победитель и призеры награждаются дипл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Политехнически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Печерская Екатерина Анатольевна, зав. каф. ИИТиМ,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ы: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8412) 666-596,</w:t>
            </w:r>
          </w:p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 iit@pnzg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Внутривузовский студенческий турнир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. 8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ы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На турнире предлагается ряд задач открытого типа, допускающих значительную вольность интерпретации, что способствует поощрению творческой составляющей во время решения и обсуждения задач. Это командная игра, в которой каждый из 6 членов команды выполняет определенные роли: докладчика, оппонента и рецензента, что позволяет студентам в дальнейшем чувствовать себя более уверенными при защите свои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Политехнический институт, ФИТЭ, кафедра «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Тертычная Светлана Вячеславовна,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bCs/>
                <w:sz w:val="18"/>
                <w:szCs w:val="18"/>
              </w:rPr>
              <w:t>Семенов Михаил Борисович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ПТЭ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на тему «Перспективы развития “зеленой” энергетики Пензенской области»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рамках 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й научно-практической конференции ”Модели, системы, сети в технике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в 14.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. корпус №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. 8-209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 в режиме онлайн ZOOM: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zoom-us.ru/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К: 639 625 4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од доступа: Z78R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, аспиранты, мо-лодые ученые, преподаватели, представител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проектов молодежных коллективов и учащихся университета по развитию альтернативной электроэнерге-тики, биоэнергетики и утилизации производствен-ных отходов в Пензенской области.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ий институт,   ФПТЭ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а «Электроэнерге-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нин Василий Николаевич, зав. каф. ЭиЭ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ы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12) 666-571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ltech@pnzgu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Техносферная безопасность, а. 8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 МБОУ СОШ № 3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лабораторного оборудования, проведение измерений, анализ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 кафедры  «Т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.В. Костин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18 с.Зас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ектирование макета станка для демонстрационных целей с функцией движения  и прив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«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52,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ектирование макета станка для демонстрационных целей с функцией движения  и прив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«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СПРУТ ТЕХНОЛОГИЯ» в мероприятии «Неделя науки Политехнического института -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государственный университет, каф. «Технологии и оборудование машиностро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 1-117 и 1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вузов г.Пензы, преподав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автоматизированному проектированию в машино- и приборостроении с использованием отечественного программного продукта фирмы «СПРУТ-Технология» (г. Набережные Челны, Татарст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овщиков Александр Евгеньевич, д.т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тер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Денис Викторович 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3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–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орпус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12,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ектирование макета станка для демонстрационных целей с функцией движения  и прив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«Т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 Зверовщ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образовательных организаций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на тему: "Основные требования к подвеске автомобиля. Расчет направляющего устройства, пружин и торсионов. Определение параметров подвески болида формулы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образовательных организаций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на тему: "Конструкция автомобилей. Рулевое управление. Тормозные систем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ая научно-техническая конференция "Инновации технических решений в машиностроении и транспор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la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ФПТЭТ и других вуз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нарное заседание научно-техн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 Салмин Владимир Василье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nofite" TargetMode="External"/><Relationship Id="rId3" Type="http://schemas.openxmlformats.org/officeDocument/2006/relationships/hyperlink" Target="mailto:angelina4323@gmail.com" TargetMode="External"/><Relationship Id="rId4" Type="http://schemas.openxmlformats.org/officeDocument/2006/relationships/hyperlink" Target="mailto:safronov.maxim@inbox.ru" TargetMode="External"/><Relationship Id="rId5" Type="http://schemas.openxmlformats.org/officeDocument/2006/relationships/hyperlink" Target="https://zoom-us.ru/" TargetMode="External"/><Relationship Id="rId6" Type="http://schemas.openxmlformats.org/officeDocument/2006/relationships/hyperlink" Target="mailto:eltech@pnzg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5:00Z</dcterms:created>
  <dc:creator>LVN</dc:creator>
  <dc:description/>
  <cp:keywords/>
  <dc:language>en-US</dc:language>
  <cp:lastModifiedBy>dir_pi</cp:lastModifiedBy>
  <cp:lastPrinted>2015-03-24T08:59:00Z</cp:lastPrinted>
  <dcterms:modified xsi:type="dcterms:W3CDTF">2022-02-25T10:23:00Z</dcterms:modified>
  <cp:revision>3</cp:revision>
  <dc:subject/>
  <dc:title/>
</cp:coreProperties>
</file>