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литехнического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евраль 2025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 по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орпус, ауд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  <w:br/>
              <w:t>(6 чел.) Государственное бюджетное нетиповое общеобразовательное учреждение Пензенской области «Губернский лиц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научно-исследовательским проект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хносфе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ов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 по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орпус, ауд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  <w:br/>
              <w:t>(6 чел.) Государственное бюджетное нетиповое общеобразовательное учреждение Пензенской области «Губернский лиц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научно-исследовательским проект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хносфе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ов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3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орпус, ауд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 </w:t>
              <w:br/>
              <w:t>(8 ч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ПО «ИСЛ №5»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в рамках политехническ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хносфе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ов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 по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орпус, ауд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  <w:br/>
              <w:t>(6 чел.) Государственное бюджетное нетиповое общеобразовательное учреждение Пензенской области «Губернский лиц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научно-исследовательским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хносфе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ов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 по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орпус, ауд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  <w:br/>
              <w:t>(6 чел.) Государственное бюджетное нетиповое общеобразовательное учреждение Пензенской области «Губернский лиц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научно-исследовательским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хносфе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ов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орпус П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х классов: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7, МБОУ СОШ № 18, ГБОУ ПО «ИСЛ № 52»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 элементами практическ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чие процессы ДВС теория с элементами практической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.н., профессор кафедры "Транспортные машины" Салмин Владимир Васил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У,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а МБОУ СОШ № 32 г. Пенз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онный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можности профес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женер автомобильной техники» и «Инженер по автомобиле- и тракторострое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ое автомобилестро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.н., профессор кафедры "Транспортные машины" Салмин Владимир Васил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ул. Красная,40 учебный корпус №1, ауд. 1-3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32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Ю. Муйземн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ул. Красная,40 учебный корпус №1, ауд. 1-3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32 г. Пензы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оретическая и прикладная механика и 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афедрой «Теоретическая и прикладная механика и граф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Ю. Муйземн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ехническая школа ПГ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Пенз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Красная 40, учебный корпус №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д.8-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 класса МБОУ «СШ №4 г. Нижний Ломов» Пензе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Применение альтернативных источников энерг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Элек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а и электр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/н., доцент кафедры «Электроэнергетика и электротех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.Ю. Бростил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Пенз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. Красная 4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й корпус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д. 7а-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10 класса МБОУ СОШ №74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Современные средства управления автомобилем. Исследование микропроцессорной системы управления автомобил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Элек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а и электр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/н., доцент кафедры «Электроэнергетика и электротех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ркин С.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Пен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Красная 40, учебный корпус №8 ауд. 8-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10 класса МБОУ «СШ №4 г. Нижний Ломов»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Изучение биореакт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Элек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а и электр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/н., доцент кафедры «Электроэнергетика и электротех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.Ю. Бростил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Пенз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Красная 40, учебный корпус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д. 7а-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 10 классов МБОУ СОШ им. М.Ю. Лермонтова с. Засечное Пензенского района и МБОУ СОШ №64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Современные средства управления автомобилем. Исследование микропроцессорной системы управления автомобил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Элек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а и электр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/н., доцент кафедры «Электроэнергетика и электротех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ркин С.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рабочей группы, по вопросам внедрения пилотного проекта по технологии опытного производства толстолистовой нержавеющей стали повышенной коррозионной стойкости на территории Пензенской област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формате ВК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а февраля (конкретный срок пока не установле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ое время пока 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-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 П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н М.М., Козлов Г.В., Киреев С.Ю. Розен А.Е., Хор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орон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дума РФ,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промторг России, Прав. Пензенской обл., Федеральная служба по атомному надзору, а также руководители и глав. специалисты предприятий общей численностью более 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импортозамещения внедрение нового материала повышенной коррозионной стойкости в производство и связанные с этим р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Сварочное, литейное производство и материалове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 А.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:35–17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№ 47, 57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ное обеспечение 3-D моделирование «Sprut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:35–17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№ 47, 57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ное обеспечение 3-D моделирование «SolidWorks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 Г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00–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66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выставочный центр. Лаборатории кафед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и и оборудование машиностроения»: «Системы числового программирования управления стан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ас», «Solidworks», «Спрут», «3Д-модел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:35–17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7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ное обеспечение 3-D моделирование «Комп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 Г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идеопоздравление с 23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 февр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руппа Вконт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СС ФПТЭ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идеопоздравление с 23 февраля всех причастных к празд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СС ФПТЭ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едатель ССС ФПТЭТ Синенкова С.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кция «23 февра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 февр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 течении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сто жительства бывших сотрудников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СС ФПТЭ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ктив факультета дарит открытки с поздравлением с праздником ветеранам 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СС ФПТЭ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едатель ССС ФПТЭТ Синенкова С.Р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8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5-02-25T08:18:00Z</dcterms:modified>
  <cp:revision>8</cp:revision>
  <dc:subject/>
  <dc:title/>
</cp:coreProperties>
</file>