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олодой констру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8 - 11 классов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стоит из 3-х этапов, в ходе которых проверяется эрудиция молодых конструкторов, представляется конкурсное задание и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кафедры "Транспортн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64, 37, </w:t>
            </w:r>
            <w:bookmarkStart w:id="0" w:name="_GoBack"/>
            <w:r>
              <w:rPr>
                <w:rFonts w:cs="Times New Roman" w:ascii="Times New Roman" w:hAnsi="Times New Roman"/>
              </w:rPr>
              <w:t>ГБОУ ПО «ИСЛ № 52»</w:t>
            </w:r>
            <w:bookmarkEnd w:id="0"/>
            <w:r>
              <w:rPr>
                <w:rFonts w:cs="Times New Roman" w:ascii="Times New Roman" w:hAnsi="Times New Roman"/>
              </w:rPr>
              <w:t>, МБОУ лицей №7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кафедры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 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  <w:r>
              <w:rPr>
                <w:rFonts w:cs="Times New Roman" w:ascii="Times New Roman" w:hAnsi="Times New Roman"/>
                <w:b/>
              </w:rPr>
              <w:t xml:space="preserve"> 8-9</w:t>
            </w:r>
            <w:r>
              <w:rPr>
                <w:rFonts w:cs="Times New Roman" w:ascii="Times New Roman" w:hAnsi="Times New Roman"/>
              </w:rPr>
              <w:t xml:space="preserve"> классов МБОУ СОШ №3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онный тур на Факультет промышленных технологий, электроэнергетики и транспорта: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ости профессий: «Инженер автомобильной техники» и «Инженер по автомобиле- и тракторострое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класс «Современное автомобиле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кафедры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ирование и изготовление сувенирной продукции (значков) с применением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9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 ИСЛ №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ИСЛ №5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О ИСЛ №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ИСЛ №5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2-26T13:34:00Z</dcterms:modified>
  <cp:revision>8</cp:revision>
  <dc:subject/>
  <dc:title/>
</cp:coreProperties>
</file>