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олитехнического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февраль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В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иберспортивный турнир по CS:GO в формате 2х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  <w:lang w:val="en-US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енты П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берспортивный турнир приуроченный ко дню святого Вален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ый сектор Ф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реев Б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, посвященная Дню влюбл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ы Ф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, приуроченное ко дню всех влюбл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сектор Ф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ачев М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посвященная 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23-22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/>
            </w:pPr>
            <w:r>
              <w:rPr>
                <w:sz w:val="18"/>
                <w:szCs w:val="18"/>
              </w:rPr>
              <w:t>онлайн</w:t>
            </w:r>
            <w:r>
              <w:rPr>
                <w:bCs/>
                <w:sz w:val="18"/>
                <w:szCs w:val="18"/>
              </w:rPr>
              <w:t>, учебный корпус № 7, 7б-204, 7б-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енты Ф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лайн\офлайн викторина, приуроченная ко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онтерский сектор Ф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лыков А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 «Профилактика нарком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ый корпус № 7, 7б-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енты Ф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глый стол с информированием о вреде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онтерский сектор Ф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лыков А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жегодная серия видеоэкскурсий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едприятия города «Пр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В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ы ФВТ, IT -предприятия г.Пен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 призвано в режиме видеоконференции ПРОЙТИ по основным IT- предприятиям города, рассказать ПРО IT компании, и показать их ПРОфессионал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 Ф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ашов А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ая игра “Что? Где? Когда?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ы Ф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eading=h.gjdgxs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вого тура интеллектуальной игры “Что? Где? Когда?” с целью развития формирования потребности и стремления к зна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сектор Ф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ачев М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декана Ф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ы П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мористическая игра в формате К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-массовый сектор Ф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енко П.П.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Т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ая  научно-практическая конференция учащихся по конструкторской, научно-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тельской и изобретательской деятельности "Эвр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февраля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0.00 до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енза, ФГБОУ ВО «Пензенский государственный университет», Политехнический институт, Политехнический институт, 1-й корпус, аудитория 1-208,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, абитури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ференции, главными докладчиками которой будут учащиеся средних и старших классов общеобразовательных школ города Пензы и Пензенской области, будут освещены вопросы робототехники, возобновляемых источников энергии, авиамоделирования и измерительной техники. К участию допускаются как авторские коллективы, включающие в себя 2 и более авторов, так и единоличные докла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ий институт, кафедра «Информационно-измерительная техника и метр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ерская Екатерина Анатольевна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ПТЭ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7а-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гимназия №53, МБОУ СОШ №18 (10 класс - 1 год обу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средства управления автомобилем. Исследование микропроцессорной системы управления автомобил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«Электро-энергетика и электр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кин С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т.н., доц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8-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№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онный тур на ФПТЭТ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и кафедры «ЭиЭ»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Производство и передача электрической энергии»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Электромеханика и энергосбереж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Техника высоких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Компьютерные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их сист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«Электро-энергетика и электр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шанин В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кафед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№ 20 </w:t>
              <w:br/>
              <w:t xml:space="preserve">г. Пензы, МАОУ МГ </w:t>
              <w:br/>
              <w:t>№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афедрой «ТПМГ» д.т.н., профессор Муйземнек Александр Ю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№ 20 </w:t>
              <w:br/>
              <w:t xml:space="preserve">г. Пензы, МАОУ МГ </w:t>
              <w:br/>
              <w:t>№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афедрой «ТПМГ» д.т.н., профессор Муйземнек Александр Ю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№ 20 </w:t>
              <w:br/>
              <w:t xml:space="preserve">г. Пензы, МАОУ МГ </w:t>
              <w:br/>
              <w:t>№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афедрой «ТПМГ» д.т.н., профессор Муйземнек Александр Ю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№ 20 </w:t>
              <w:br/>
              <w:t xml:space="preserve">г. Пензы, МАОУ МГ </w:t>
              <w:br/>
              <w:t>№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афедрой «ТПМГ» д.т.н., профессор Муйземнек Александр Ю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орпус П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0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конструкции спортивного болида формулы "Студен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инженер кафедры "Транспортные машины"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2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орпус П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уд. 8-10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0 классов МБОУ СОШ №37,52,64,67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я классических автотранспортных двигателей, с фрагментами самостоятельной деятельности, демонстрацией действующих моделей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, доцент кафедры "Транспортные машины" Жук Александр Парфи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2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1-х классов Пензенской области и МБОУ СОШ №67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инженер кафедры "Транспортные машины"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1-х классов Пензенской области и МБОУ СОШ №67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«Транспортные маш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инженер кафедры «Транспортные машины»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«Молодой констру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8 – 11 классов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состоит из 3-х этапов, в ходе которых проверяется эрудиция молодых конструкторов, представляется конкурсное задание и виктор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«Транспортные маш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инженер кафедры «Транспортные машины» Алексеев Дмитрий Петрович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2:00Z</dcterms:created>
  <dc:creator>LVN</dc:creator>
  <dc:description/>
  <dc:language>en-US</dc:language>
  <cp:lastModifiedBy>dir_pi</cp:lastModifiedBy>
  <cp:lastPrinted>2015-03-24T08:59:00Z</cp:lastPrinted>
  <dcterms:modified xsi:type="dcterms:W3CDTF">2023-01-27T09:07:00Z</dcterms:modified>
  <cp:revision>4</cp:revision>
  <dc:subject/>
  <dc:title/>
</cp:coreProperties>
</file>