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5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научно-исследовательским проек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  <w:br/>
              <w:t>(8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ПО «ИСЛ №5»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рамках политехниче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учно-исследовательским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учно-исследовательским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ПО «ИСЛ №5»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рамках политехниче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 40, учебный корпус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а МБОУ СОШ № 32 г. Пензы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защиты окружающей среды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н., доцент кафедры Н.В. Камард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 40, учебный корпус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а МБОУ гимназия№ 5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защиты окружающей среды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н., доцент кафедры Н.В. Камард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20 г. Пензы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ждение победителей и призер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ы по электроэнергетике и электротехнике имени П.Н. Яблоч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орпус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7а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колледжей и ш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нзы и Пензенской обл.,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еподаватели и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федрой, беседа о направлении подготовки, вручение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Электро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.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анин В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37, 52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, доцент 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№ 12, 59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нок с Ч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Д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№ 47, 57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ое обеспечение 3-D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Г.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5-01-24T12:11:00Z</dcterms:modified>
  <cp:revision>11</cp:revision>
  <dc:subject/>
  <dc:title/>
</cp:coreProperties>
</file>